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асильевская д.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36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, отопление, горячее водоснабжение, электр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41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178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49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по дом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19,9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09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котельно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56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котельной (газогорелочного оборудования, систем энерго и теплоснабжения, измерительных комплексов, ШГРП, аварийные вызов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9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услуги (переподготовка специалистов, страхование котельно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6038,2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2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моющие 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технические материалы, электрооборудование, инструменты, зам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0,1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8,0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2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ремонт цокольных, подвальных помещений, прочистка трубопровод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7,8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обучение специалистов, канцтовары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2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317,3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0178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355,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32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853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2-26T15:21:00Z</cp:lastPrinted>
  <dcterms:modified xsi:type="dcterms:W3CDTF">2019-03-04T07:55:00Z</dcterms:modified>
  <cp:revision>130</cp:revision>
  <dc:subject/>
  <dc:title>Доходы и расходы по ул</dc:title>
</cp:coreProperties>
</file>